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2 октября 2013 г.                                                                             № 1274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 xml:space="preserve">Об утверждении документации </w:t>
      </w:r>
    </w:p>
    <w:p>
      <w:pPr>
        <w:pStyle w:val="ConsPlusTitle"/>
        <w:jc w:val="center"/>
        <w:rPr/>
      </w:pPr>
      <w:r>
        <w:rPr/>
        <w:t xml:space="preserve">по планировке территории в границах </w:t>
      </w:r>
    </w:p>
    <w:p>
      <w:pPr>
        <w:pStyle w:val="ConsPlusTitle"/>
        <w:jc w:val="center"/>
        <w:rPr/>
      </w:pPr>
      <w:r>
        <w:rPr/>
        <w:t xml:space="preserve">земельного участка с кадастровым номером 69:40:0100120:1023 </w:t>
      </w:r>
    </w:p>
    <w:p>
      <w:pPr>
        <w:pStyle w:val="ConsPlusTitle"/>
        <w:jc w:val="center"/>
        <w:rPr/>
      </w:pPr>
      <w:r>
        <w:rPr/>
        <w:t xml:space="preserve">(почтовый адрес ориентира: обл. Тверская, г. Тверь, </w:t>
      </w:r>
    </w:p>
    <w:p>
      <w:pPr>
        <w:pStyle w:val="ConsPlusTitle"/>
        <w:jc w:val="center"/>
        <w:rPr>
          <w:highlight w:val="yellow"/>
        </w:rPr>
      </w:pPr>
      <w:r>
        <w:rPr/>
        <w:t>ул. 2-я Красина, д. 45) в Заволжском районе города Твери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на территории Тверской области», постановлением Администрации Тверской области от 13.11.2007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№ 178 (224)                    «Об утверждении Положения о порядке организации и проведения публичных слушаний по вопросам регулирования градостроительной деятельности                     на территории города Твери», постановлением администрации города Твери               от 16.07.2012 № 1182 «О подготовке документации по планировке территории в границах земельного участка с кадастровым номером 69:40:0100120:1023 (почтовый адрес ориентира: обл. Тверская, г. Тверь, 2-я Красина, д. 45)                       в Заволжском районе города Твери</w:t>
      </w:r>
      <w:r>
        <w:rPr>
          <w:sz w:val="27"/>
          <w:szCs w:val="27"/>
        </w:rPr>
        <w:t>»</w:t>
      </w:r>
      <w:r>
        <w:rPr>
          <w:sz w:val="28"/>
          <w:szCs w:val="28"/>
        </w:rPr>
        <w:t>, Уставом города Твери</w:t>
      </w:r>
    </w:p>
    <w:p>
      <w:pPr>
        <w:pStyle w:val="Normal"/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в границах земельного участка с кадастровым номером 69:40:0100120:1023 (почтовый адрес ориентира: обл. Тверская, г. Тверь, ул. 2-я Красина, д. 45) в Заволжском районе города Твери, согласно заключению комиссии по землепользованию              и застройке города Твери от 16 сентября 2013 года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(Касаева Н.А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информационных ресурсов и технологий (Исаев А.В.) разместить настоящее постановление и документацию, предусмотренную пунктом 1 настоящего постановления,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«город Твер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 заместителя Главы администрации города Твери Г.А. Лома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 xml:space="preserve">      </w:t>
        <w:tab/>
        <w:t xml:space="preserve">    В.М. Павл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xp</dc:creator>
  <dc:description/>
  <cp:keywords/>
  <dc:language>en-US</dc:language>
  <cp:lastModifiedBy>inf_maleina</cp:lastModifiedBy>
  <cp:lastPrinted>2013-09-30T13:50:00Z</cp:lastPrinted>
  <dcterms:modified xsi:type="dcterms:W3CDTF">2013-10-23T07:05:00Z</dcterms:modified>
  <cp:revision>3</cp:revision>
  <dc:subject/>
  <dc:title>ПОСТАНОВЛЕНИЕ</dc:title>
</cp:coreProperties>
</file>